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eciálně pedagogické centrum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ři Mateřské škole, Základní škole a Praktické škole, České Budějovice, Štítného 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Štítného 3, 370 01  České Budějovi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: 774 300 038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</w:rPr>
          <w:t>spcmp.cb@seznam.cz</w:t>
        </w:r>
      </w:hyperlink>
      <w:r>
        <w:rPr>
          <w:i/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stitnehocb.cz</w:t>
        </w:r>
      </w:hyperlink>
      <w:r>
        <w:rPr>
          <w:sz w:val="20"/>
          <w:szCs w:val="20"/>
        </w:rPr>
        <w:t xml:space="preserve">  </w:t>
      </w:r>
      <w:r>
        <w:rPr>
          <w:rStyle w:val="InternetLink"/>
          <w:sz w:val="20"/>
          <w:szCs w:val="20"/>
        </w:rPr>
        <w:t>DS: hvagydk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SDĚLENÍ MATEŘSKÉ ŠKOLY </w:t>
      </w:r>
    </w:p>
    <w:p>
      <w:pPr>
        <w:pStyle w:val="Normal"/>
        <w:rPr>
          <w:rFonts w:ascii="Calibri" w:hAnsi="Calibri" w:cs="Calibri"/>
          <w:i/>
          <w:i/>
          <w:iCs/>
          <w:szCs w:val="32"/>
        </w:rPr>
      </w:pPr>
      <w:r>
        <w:rPr>
          <w:rFonts w:cs="Calibri" w:ascii="Calibri" w:hAnsi="Calibri"/>
          <w:i/>
          <w:iCs/>
          <w:szCs w:val="3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ážená paní učitelko, pane učiteli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vyplněním následujícího dotazníku přispějete k našemu lepšímu poznání dítěte a jeho speciálních vzdělávacích potřeb. Vaše pedagogická diagnostika se stane cenným přínosem a podkladem při stanovování účinných forem podpory dítěte v rámci výchovně vzdělávacího procesu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495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</w:t>
      </w:r>
      <w:r>
        <w:rPr>
          <w:i/>
          <w:iCs/>
          <w:sz w:val="22"/>
        </w:rPr>
        <w:t xml:space="preserve">Děkujeme za spolupráci. </w:t>
      </w:r>
      <w:r>
        <w:rPr>
          <w:i/>
          <w:sz w:val="22"/>
        </w:rPr>
        <w:t>Tým SPC</w:t>
      </w:r>
    </w:p>
    <w:p>
      <w:pPr>
        <w:pStyle w:val="Normal"/>
        <w:rPr/>
      </w:pPr>
      <w:r>
        <w:rPr/>
        <w:t>Identifikač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838"/>
      </w:tblGrid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Jméno a příjmení dítěte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um narozen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Bydliště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Š</w:t>
      </w:r>
      <w:r>
        <w:rPr/>
        <w:t>kolní anamnéz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ázev a adresa škol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Datum nástupu do Vaší mateřské školy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čitel MŠ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acovník pověřený komunikací se ŠPZ / kontakt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í situace v M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dětí ve třídě, do níž dítě dochází:</w:t>
      </w:r>
    </w:p>
    <w:p>
      <w:pPr>
        <w:pStyle w:val="Normal"/>
        <w:rPr/>
      </w:pPr>
      <w:r>
        <w:rPr>
          <w:sz w:val="22"/>
          <w:szCs w:val="22"/>
        </w:rPr>
        <w:t xml:space="preserve">Přítomnost asistenta pedagoga: </w:t>
        <w:tab/>
        <w:tab/>
        <w:tab/>
        <w:tab/>
        <w:t>ANO</w:t>
        <w:tab/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cházka dítěte do MŠ je:</w:t>
        <w:tab/>
      </w:r>
      <w:r>
        <w:rPr>
          <w:sz w:val="22"/>
          <w:szCs w:val="22"/>
        </w:rPr>
        <w:t>pravidelná</w:t>
        <w:tab/>
        <w:t xml:space="preserve">  nepravidelná</w:t>
        <w:tab/>
        <w:t xml:space="preserve">        s častými absencemi - dův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aptace dítěte na režim MŠ a dětský kolektiv</w:t>
      </w:r>
      <w:r>
        <w:rPr>
          <w:sz w:val="22"/>
          <w:szCs w:val="22"/>
        </w:rPr>
        <w:t xml:space="preserve"> (délka adaptace, počáteční projev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Řečový vývoj, komunikace </w:t>
      </w:r>
      <w:r>
        <w:rPr>
          <w:sz w:val="22"/>
          <w:szCs w:val="22"/>
        </w:rPr>
        <w:t>(verbální/neverbální řeč, slovní zásoba, vady řeči, porozumění, vyjadřování potřeb, pocitů, nálad, způsob žádosti o pomoc, schopnost vedení rozhovoru, skákání do řeč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ociální chování</w:t>
      </w:r>
      <w:r>
        <w:rPr>
          <w:sz w:val="22"/>
          <w:szCs w:val="22"/>
        </w:rPr>
        <w:t xml:space="preserve"> (přijetí autority učitele, sdílení pozornosti, schopnost nápodoby, chápání sociálních situací, užívání společensky přijatelných pravidel chování, postavení v kolektivu vrstevníků, nevhodné způsoby navazování kontaktu s druhými dětmi, vyvolávání konfliktů, reakce na neúspěch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ra</w:t>
      </w:r>
      <w:r>
        <w:rPr>
          <w:sz w:val="22"/>
          <w:szCs w:val="22"/>
        </w:rPr>
        <w:t xml:space="preserve"> (schopnost přizpůsobit se druhým, individuální hra/hra ve skupině, střídání rolí při hře, snaha o řízení hry a určování pravidel, podřídivost, preferované zájm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otivace, forma odměn</w:t>
      </w:r>
      <w:r>
        <w:rPr>
          <w:sz w:val="22"/>
          <w:szCs w:val="22"/>
        </w:rPr>
        <w:t xml:space="preserve"> (sociální odměna – úsměv, pochvala; činnostní odměna – oblíbená aktivita, pamlsek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ebeobsluha, hygienické návyky</w:t>
      </w:r>
      <w:r>
        <w:rPr>
          <w:sz w:val="22"/>
          <w:szCs w:val="22"/>
        </w:rPr>
        <w:t xml:space="preserve"> (oblékání, stravování, užití WC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acovní návyky </w:t>
      </w:r>
      <w:r>
        <w:rPr>
          <w:sz w:val="22"/>
          <w:szCs w:val="22"/>
        </w:rPr>
        <w:t>(podřízení se pokynům, schopnost řízené činnosti, pozornost, volní vlastnosti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zumová výchova </w:t>
      </w:r>
      <w:r>
        <w:rPr>
          <w:sz w:val="22"/>
          <w:szCs w:val="22"/>
        </w:rPr>
        <w:t>(zrakové a sluchové vnímání, předmatematické představy, časoprostorová orientace, všeobecné znalos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rubá motorika, jemná motorika, grafomotorika </w:t>
      </w:r>
      <w:r>
        <w:rPr>
          <w:sz w:val="22"/>
          <w:szCs w:val="22"/>
        </w:rPr>
        <w:t>(pohybová zdatnost, chůze přes překážky, zručnost, manipulace s předměty, kresba, návyky při kreslení, dominance ruky, lateralita, obratnost při lepení, stříhání, navlékání korálků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práce rodiny se školou </w:t>
      </w:r>
      <w:r>
        <w:rPr>
          <w:sz w:val="22"/>
          <w:szCs w:val="22"/>
        </w:rPr>
        <w:t>(účast na konzultacích, přístup rodiny ke vzdělávání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Jiná sdělení </w:t>
      </w:r>
      <w:r>
        <w:rPr>
          <w:sz w:val="22"/>
          <w:szCs w:val="22"/>
        </w:rPr>
        <w:t>(doplňující informace, návrhy podpůrných opatření – IVP, AP, pomůcky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 (jméno/podpis pracovníka škol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ne: </w:t>
        <w:tab/>
        <w:tab/>
      </w:r>
      <w:r>
        <w:rPr>
          <w:rFonts w:cs="Calibri" w:ascii="Calibri" w:hAnsi="Calibri"/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mp.cb@seznam.cz" TargetMode="External"/><Relationship Id="rId3" Type="http://schemas.openxmlformats.org/officeDocument/2006/relationships/hyperlink" Target="http://www.stitneho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2:00Z</dcterms:created>
  <dc:creator>SPC</dc:creator>
  <dc:description/>
  <cp:keywords/>
  <dc:language>en-US</dc:language>
  <cp:lastModifiedBy>stitnehocb@outlook.cz</cp:lastModifiedBy>
  <cp:lastPrinted>2015-06-11T11:28:00Z</cp:lastPrinted>
  <dcterms:modified xsi:type="dcterms:W3CDTF">2021-02-07T18:17:00Z</dcterms:modified>
  <cp:revision>24</cp:revision>
  <dc:subject/>
  <dc:title>Speciálně pedagogické centrum</dc:title>
</cp:coreProperties>
</file>