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álně pedagogické centrum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ři Mateřské škole, Základní škole a Praktické škole, České Budějovice, Štítného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títného 3, 370 01  České Budějovi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: 774 300 038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</w:rPr>
          <w:t>spcmp.cb@seznam.cz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titnehocb.cz</w:t>
        </w:r>
      </w:hyperlink>
      <w:r>
        <w:rPr>
          <w:sz w:val="20"/>
          <w:szCs w:val="20"/>
        </w:rPr>
        <w:t xml:space="preserve">   </w:t>
      </w:r>
      <w:r>
        <w:rPr>
          <w:rStyle w:val="InternetLink"/>
          <w:sz w:val="20"/>
          <w:szCs w:val="20"/>
        </w:rPr>
        <w:t>DS: hvagy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SDĚLENÍ STŘEDNÍ ŠKOLY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ážená paní učitelko, pane učiteli, následující sdělení slouží pracovníkům SPC jako významný doplňující materiál ke kontrolnímu vyšetření a posouzení aktuálních školních obtíží žáka. Vaše pedagogická diagnostika a postřehy z vyučování jsou pro nás velmi důležitým zdrojem informací, prosíme proto o jeho vyplnění.</w:t>
      </w:r>
    </w:p>
    <w:p>
      <w:pPr>
        <w:pStyle w:val="Normal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Děkujeme za spolupráci. Tým SPC.</w:t>
      </w:r>
    </w:p>
    <w:p>
      <w:pPr>
        <w:pStyle w:val="Normal"/>
        <w:rPr/>
      </w:pPr>
      <w:r>
        <w:rPr/>
        <w:t>Identifikační úda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5"/>
      </w:tblGrid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 a příjmení žák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um narozen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ydlišt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anamnéz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70"/>
      </w:tblGrid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ázev a adresa škol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ákem Vaší školy 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oboru/ roční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/                     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řídní učitel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vník pověřený komunikací se ŠPZ / kontak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Situace v kmenové třídě/</w:t>
      </w:r>
      <w:r>
        <w:rPr/>
        <w:t>ško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20"/>
        <w:gridCol w:w="2372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žáků ve tří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ní speciální pedago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                   N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AP ve tří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ní psycholo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ůrná opatření realizovaná u žáka </w:t>
      </w:r>
      <w:r>
        <w:rPr/>
        <w:t>(hodící se podtrhněte):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Individuální vzdělávací plán</w:t>
      </w:r>
    </w:p>
    <w:p>
      <w:pPr>
        <w:pStyle w:val="Normal"/>
        <w:numPr>
          <w:ilvl w:val="0"/>
          <w:numId w:val="3"/>
        </w:numPr>
        <w:rPr/>
      </w:pPr>
      <w:r>
        <w:rPr/>
        <w:t>Asistent pedagoga ve výu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sistent pedagoga na praxi</w:t>
      </w:r>
    </w:p>
    <w:p>
      <w:pPr>
        <w:pStyle w:val="Normal"/>
        <w:numPr>
          <w:ilvl w:val="0"/>
          <w:numId w:val="2"/>
        </w:numPr>
        <w:rPr/>
      </w:pPr>
      <w:r>
        <w:rPr/>
        <w:t>Podpora školním psychologem, školním speciálním pedagog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ní situace žáka </w:t>
      </w:r>
      <w:r>
        <w:rPr/>
        <w:t>(silné a slabé stránky žáka, prospěch v hlavních popřípadě i odborných předmětech, zvládání teoretické a praktické výuky, významná absence, příprava na vyučován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ování žáka </w:t>
      </w:r>
      <w:r>
        <w:rPr/>
        <w:t>(kázeň, vztah k autoritá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ciální vztahy </w:t>
      </w:r>
      <w:r>
        <w:rPr/>
        <w:t>(vztahy s vrstevníky, postavení v třídním kolektiv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upráce rodiny se školo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odnocení podpůrných opatření</w:t>
      </w:r>
      <w:r>
        <w:rPr/>
        <w:t xml:space="preserve"> (zhodnoťte, zda jsou poskytovaná podpůrná opatření vyhovující a odpovídají speciálním vzdělávacím potřebám žáka nebo je potřeba provést změnu či úpravu – tento požadavek specifikuj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ná (</w:t>
      </w:r>
      <w:r>
        <w:rPr/>
        <w:t>doplňující</w:t>
      </w:r>
      <w:r>
        <w:rPr>
          <w:b/>
        </w:rPr>
        <w:t>) sdělen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Zpracoval (jméno/podpis pracovníka školy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</w:p>
    <w:sectPr>
      <w:type w:val="nextPage"/>
      <w:pgSz w:w="11906" w:h="16838"/>
      <w:pgMar w:left="1418" w:right="130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mp.cb@seznam.cz" TargetMode="External"/><Relationship Id="rId3" Type="http://schemas.openxmlformats.org/officeDocument/2006/relationships/hyperlink" Target="http://www.stitneho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SPC</dc:creator>
  <dc:description/>
  <cp:keywords/>
  <dc:language>en-US</dc:language>
  <cp:lastModifiedBy>stitnehocb@outlook.cz</cp:lastModifiedBy>
  <cp:lastPrinted>2021-02-01T12:24:00Z</cp:lastPrinted>
  <dcterms:modified xsi:type="dcterms:W3CDTF">2021-02-07T18:19:00Z</dcterms:modified>
  <cp:revision>15</cp:revision>
  <dc:subject/>
  <dc:title>Speciálně pedagogické centrum</dc:title>
</cp:coreProperties>
</file>