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álně pedagogické centrum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ři Mateřské škole, Základní škole a Praktické škole, České Budějovice, Štítného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títného 3, 370 01  České Budějovi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: 774 300 038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</w:rPr>
          <w:t>spcmp.cb@seznam.cz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titnehocb.cz</w:t>
        </w:r>
      </w:hyperlink>
      <w:r>
        <w:rPr>
          <w:sz w:val="20"/>
          <w:szCs w:val="20"/>
        </w:rPr>
        <w:t xml:space="preserve">   </w:t>
      </w:r>
      <w:r>
        <w:rPr>
          <w:rStyle w:val="InternetLink"/>
          <w:sz w:val="20"/>
          <w:szCs w:val="20"/>
        </w:rPr>
        <w:t>DS: hvagyd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DĚLENÍ ZÁKLADNÍ ŠKOLY – </w:t>
      </w:r>
      <w:r>
        <w:rPr>
          <w:sz w:val="28"/>
        </w:rPr>
        <w:t>kontrolní vyšetř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ážená paní učitelko, pane učiteli, následující sdělení slouží pracovníkům SPC jako významný doplňující materiál ke kontrolnímu vyšetření a posouzení aktuálních školních obtíží žáka. Vaše pedagogická diagnostika a postřehy z vyučování jsou pro nás velmi důležitým zdrojem informací, prosíme proto o jeho vyplnění.</w:t>
      </w:r>
    </w:p>
    <w:p>
      <w:pPr>
        <w:pStyle w:val="Normal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Děkujeme za spolupráci. Tým SPC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Identifikační úda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5"/>
      </w:tblGrid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méno a příjmení žáka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um narozen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ydlišt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anamnéz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70"/>
      </w:tblGrid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ázev a adresa škol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čník/ rok školní docházky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</w:rPr>
              <w:t xml:space="preserve">/                     </w:t>
            </w:r>
          </w:p>
        </w:tc>
      </w:tr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zdělávací program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3" w:hanging="153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RVP ZV    </w:t>
            </w:r>
          </w:p>
          <w:p>
            <w:pPr>
              <w:pStyle w:val="Normal"/>
              <w:numPr>
                <w:ilvl w:val="0"/>
                <w:numId w:val="2"/>
              </w:numPr>
              <w:ind w:left="153" w:hanging="153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VP ZV – minimální doporučená úroveň očekávaných výstupů</w:t>
            </w:r>
          </w:p>
        </w:tc>
      </w:tr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řídní učitel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vník pověřený komunikací se ŠPZ / kontak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>ituace v kmenové třídě/ško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20"/>
        <w:gridCol w:w="2372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žáků ve tří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AP ve tříd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čet ročníků ve třídě </w:t>
            </w:r>
            <w:r>
              <w:rPr>
                <w:rFonts w:eastAsia="Calibri"/>
                <w:sz w:val="18"/>
                <w:szCs w:val="22"/>
              </w:rPr>
              <w:t>(malotřídní uspořádá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ní speciální pedago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                   N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žáků se speciálními vzdělávacími potře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ní psycholo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                   N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spěch žáka v hlavních předmětech (poslední vysvědčení)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předmě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asifikace na posledním vysvěd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hodnoťte, zda došlo oproti minulému období ke zlepšení, stagnaci, zhoršení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zí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ní situace žáka </w:t>
      </w:r>
      <w:r>
        <w:rPr/>
        <w:t xml:space="preserve">(vývoj prospěchu, školní obtíže, pracovní chování, pozornost, postoj žáka ke vzdělávání, zvládání neúspěchu, adaptace na změnu, významné absence); </w:t>
      </w:r>
      <w:r>
        <w:rPr>
          <w:b/>
        </w:rPr>
        <w:t>Kvalita domácí přípr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Motivace žáka </w:t>
      </w:r>
      <w:r>
        <w:rPr>
          <w:sz w:val="22"/>
        </w:rPr>
        <w:t>(čím je žák ve školním prostředí motivován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hování žáka </w:t>
      </w:r>
      <w:r>
        <w:rPr>
          <w:sz w:val="22"/>
        </w:rPr>
        <w:t>(kázeň, projevy chování během hodin, o přestávkách, vztah k autoritám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ociální vztahy </w:t>
      </w:r>
      <w:r>
        <w:rPr>
          <w:sz w:val="22"/>
        </w:rPr>
        <w:t>(vztahy s vrstevníky, postavení žáka v třídním kolektivu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polupráce rodiny se školou </w:t>
      </w:r>
      <w:r>
        <w:rPr>
          <w:sz w:val="22"/>
        </w:rPr>
        <w:t>(účast na konzultacích, přístup rodiny ke vzdělávání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yhodnocení podpůrných opatření</w:t>
      </w:r>
      <w:r>
        <w:rPr>
          <w:sz w:val="22"/>
        </w:rPr>
        <w:t xml:space="preserve"> (zhodnoťte, zda jsou poskytovaná podpůrná opatření vyhovující a odpovídají speciálním vzdělávacím potřebám žáka nebo je potřeba provést změnu či úpravu – tento požadavek specifikujte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iná sdělení </w:t>
      </w:r>
      <w:r>
        <w:rPr>
          <w:sz w:val="22"/>
        </w:rPr>
        <w:t>(doplňující informace; problém, na který je potřeba podle Vašeho názoru vyšetření zaměřit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pracoval (jméno/podpis pracovníka škol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mp.cb@seznam.cz" TargetMode="External"/><Relationship Id="rId3" Type="http://schemas.openxmlformats.org/officeDocument/2006/relationships/hyperlink" Target="http://www.stitneho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8:00Z</dcterms:created>
  <dc:creator>SPC</dc:creator>
  <dc:description/>
  <cp:keywords/>
  <dc:language>en-US</dc:language>
  <cp:lastModifiedBy>stitnehocb@outlook.cz</cp:lastModifiedBy>
  <cp:lastPrinted>2015-06-11T11:28:00Z</cp:lastPrinted>
  <dcterms:modified xsi:type="dcterms:W3CDTF">2021-02-07T18:26:00Z</dcterms:modified>
  <cp:revision>32</cp:revision>
  <dc:subject/>
  <dc:title>Speciálně pedagogické centrum</dc:title>
</cp:coreProperties>
</file>