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ŽÁDOST O PŘI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Žádám o přijetí dítěte k základnímu vzdělávání do </w:t>
      </w:r>
      <w:r>
        <w:rPr>
          <w:b/>
        </w:rPr>
        <w:t>základní školy</w:t>
      </w:r>
      <w:r>
        <w:rPr/>
        <w:t xml:space="preserve">, jejíž činnost vykonává Mateřská škola, Základní škola a Praktická škola, České Budějovice, Štítného 3, </w:t>
        <w:br/>
        <w:t xml:space="preserve">od </w:t>
      </w:r>
      <w:r>
        <w:rPr>
          <w:b/>
        </w:rPr>
        <w:t>1. září 2023</w:t>
      </w:r>
      <w:r>
        <w:rPr/>
        <w:t>, obor vzdělávání: *)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přípravný stupeň základní školy speciální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základní škola speciální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Zákonný zástupce</w:t>
      </w:r>
      <w:r>
        <w:rPr/>
        <w:t xml:space="preserve"> dítěte nebo fyzická osoba, která osobně pečuje o dítě v pěstounské péči, která bude účastníka řízení (dítě) v přijímacím řízení zastupovat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Adresa pro doručování písemností (pokud není shodná s místem trvalého pobytu):</w:t>
      </w:r>
    </w:p>
    <w:p>
      <w:pPr>
        <w:pStyle w:val="Normal"/>
        <w:tabs>
          <w:tab w:val="clear" w:pos="709"/>
          <w:tab w:val="left" w:pos="142" w:leader="none"/>
          <w:tab w:val="right" w:pos="8505" w:leader="dot"/>
        </w:tabs>
        <w:spacing w:before="0" w:after="2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e se již vzdělává sourozenec. </w:t>
        <w:tab/>
        <w:tab/>
        <w:t>ANO x NE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školní vzdělávání probíhalo v mateřské škole, jejíž činnost vykonává Mateřská škola, Základní škola a Praktická škola, České Budějovice, Štítného 3.</w:t>
        <w:tab/>
        <w:t xml:space="preserve"> </w:t>
        <w:tab/>
        <w:t>ANO x NE**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  <w:t xml:space="preserve">V Českých Budějovicích,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zákonný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  <w:t>*)</w:t>
      <w:tab/>
      <w:t>Označte křížkem.</w:t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 xml:space="preserve">**) </w:t>
      <w:tab/>
      <w:t>Nehodící se škrtnou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jc w:val="center"/>
      <w:rPr/>
    </w:pPr>
    <w:r>
      <w:rPr/>
      <w:t>Štítného 57/3, 370 01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1:00Z</dcterms:created>
  <dc:creator>Jitka Šulistová</dc:creator>
  <dc:description/>
  <cp:keywords/>
  <dc:language>en-US</dc:language>
  <cp:lastModifiedBy>Jiří Zemko</cp:lastModifiedBy>
  <cp:lastPrinted>2015-03-02T11:25:00Z</cp:lastPrinted>
  <dcterms:modified xsi:type="dcterms:W3CDTF">2023-02-28T13:56:00Z</dcterms:modified>
  <cp:revision>7</cp:revision>
  <dc:subject/>
  <dc:title>Mateřská škola, Základní škola</dc:title>
</cp:coreProperties>
</file>